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314"/>
      </w:tblGrid>
      <w:tr>
        <w:trPr>
          <w:trHeight w:val="1412" w:hRule="atLeast"/>
        </w:trPr>
        <w:tc>
          <w:tcPr>
            <w:tcW w:w="4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180" cy="91503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4"/>
                <w:szCs w:val="24"/>
              </w:rPr>
              <w:t>경호강래프팅캠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4"/>
                <w:szCs w:val="24"/>
              </w:rPr>
              <w:t>055-972-3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돋움;Dotum" w:cs="돋움;Dotum" w:ascii="돋움;Dotum" w:hAnsi="돋움;Dotum"/>
                  <w:b/>
                  <w:sz w:val="24"/>
                  <w:szCs w:val="24"/>
                </w:rPr>
                <w:t>http://www.raftingcamp.kr</w:t>
              </w:r>
            </w:hyperlink>
          </w:p>
        </w:tc>
      </w:tr>
      <w:tr>
        <w:trPr>
          <w:trHeight w:val="684" w:hRule="atLeast"/>
        </w:trPr>
        <w:tc>
          <w:tcPr>
            <w:tcW w:w="9072" w:type="dxa"/>
            <w:gridSpan w:val="2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32"/>
                <w:szCs w:val="32"/>
              </w:rPr>
              <w:t xml:space="preserve">[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32"/>
                <w:szCs w:val="32"/>
              </w:rPr>
              <w:t xml:space="preserve">래프팅 준비물 체크리스트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32"/>
                <w:szCs w:val="32"/>
              </w:rPr>
              <w:t>]</w:t>
            </w:r>
          </w:p>
        </w:tc>
      </w:tr>
      <w:tr>
        <w:trPr>
          <w:trHeight w:val="61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85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꼭 필요한 것만 준비하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꼭 필요하지 않은 부분은 과감하게 빼는 것이 좋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출발 하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에 아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리스트를 출력해서 꼼꼼하게 체크해서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준비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을 꾸리는 것이 좋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3"/>
        <w:gridCol w:w="6626"/>
      </w:tblGrid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체크항목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체크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준비물내용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수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세면도구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68510441" r:id="rId4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래프팅 후 샤워를 위한 개인위생을 위해 준비해야 하는 필수 아이템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외선 차단크림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448429860" r:id="rId6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더운 여름 까맣게 타기 싫다면 준비하세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스포츠샌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운동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쿠아슈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67254093" r:id="rId8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래프팅 시 맨발 위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!!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발목을 감싸주는 신발을 신는 것이 좋아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쪼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슬리퍼 또한 안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!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급류로 인한 분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위험 등의 문제가 있어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야구 모자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898862175" r:id="rId10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피부 잘 타시는 분들은 헬멧 쓰기 전에 야구모자를 착용해주세요</w:t>
            </w:r>
          </w:p>
        </w:tc>
      </w:tr>
      <w:tr>
        <w:trPr>
          <w:trHeight w:val="59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안경 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2105561130" r:id="rId12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안경이 물에 빠지지 않게 고정할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0cm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정도의 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안경 쓰시는 분들만 챙기세요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벌의 옷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속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886438500" r:id="rId14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래프팅 시 물에 흠뻑 젖으니까 샤워 후엔 뽀송뽀송한 옷으로 갈아입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비닐팩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290640869" r:id="rId16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젖은 옷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젖은 신발 담아둘 때 필요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현장담당자 연락처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88390719" r:id="rId18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입금 확인 후 예약자에게만 보내는 래프팅 담당자의 연락처와 현장 주소지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숙소주인 연락처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745700621" r:id="rId20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입금 확인 후 예약자에게만 보내는 숙소 주인의 연락처와 숙소 주소지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버스기사 연락처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578170020" r:id="rId22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당일 버스패키지를 이용하시는 분만 체크해주세요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410" w:leader="none"/>
              </w:tabs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개인휴대폰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671709213" r:id="rId24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래프팅 담당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숙소 주인분과 신속한 통화를 원하신다면 챙기세요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네비게이션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57862826" r:id="rId26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네비게이션에 주소지를 입력하시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출발하세요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동차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918025721" r:id="rId28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픽업 없으니 여러분의 소중한 애마를 타고 오세요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버스 티켓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215078939" r:id="rId30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대중교통 이용 하시는 분들만 체크해주세요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현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807852351" r:id="rId32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래프팅 잔금 계산하실 때 필요합니다</w:t>
            </w:r>
          </w:p>
        </w:tc>
      </w:tr>
      <w:tr>
        <w:trPr>
          <w:trHeight w:val="621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비상약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258210277" r:id="rId34"/>
              </w:objec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85" w:before="0" w:after="20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평소에 복용하는 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지사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소화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신경안정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진통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멀미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감기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피로회복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, 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회용 밴드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tingcamp.k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4:00Z</dcterms:created>
  <dc:creator>강미선</dc:creator>
  <dc:description/>
  <cp:keywords/>
  <dc:language>en-US</dc:language>
  <cp:lastModifiedBy>강미선</cp:lastModifiedBy>
  <dcterms:modified xsi:type="dcterms:W3CDTF">2012-09-25T07:50:00Z</dcterms:modified>
  <cp:revision>4</cp:revision>
  <dc:subject/>
  <dc:title/>
</cp:coreProperties>
</file>